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-0034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álinkás Tiborné: Reader Rabbit - programleírás és munkafüzet</w:t>
        <w:br/>
        <w:t xml:space="preserve">  </w:t>
      </w:r>
      <w:r>
        <w:rPr>
          <w:rFonts w:eastAsia="Symbol" w:cs="Symbol" w:ascii="Symbol" w:hAnsi="Symbol"/>
          <w:b/>
          <w:bCs/>
          <w:sz w:val="22"/>
          <w:szCs w:val="22"/>
        </w:rPr>
        <w:t>¾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PC-Puskák 13., SULI-SOFT 49. kötete - ÚJ!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-8. osztályosoknak, sajátos nevelési igényűeknek is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b/>
          <w:bCs/>
          <w:i/>
          <w:iCs/>
          <w:sz w:val="22"/>
          <w:szCs w:val="22"/>
          <w:u w:val="single"/>
        </w:rPr>
        <w:t xml:space="preserve">HUNDIDAC Arany-díjas </w:t>
      </w:r>
      <w:r>
        <w:rPr>
          <w:b/>
          <w:bCs/>
          <w:sz w:val="22"/>
          <w:szCs w:val="22"/>
          <w:u w:val="single"/>
        </w:rPr>
        <w:t>kiadvány rövid ismertetése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i/>
          <w:iCs/>
          <w:sz w:val="24"/>
          <w:szCs w:val="24"/>
        </w:rPr>
        <w:t>Reader Rabbit</w:t>
      </w:r>
      <w:r>
        <w:rPr>
          <w:sz w:val="24"/>
          <w:szCs w:val="24"/>
        </w:rPr>
        <w:t xml:space="preserve"> eredetileg az angol anyanyelvűek olvasástanításához készült, de egyszerű kezelhetősége, szókészlete, változatos, játékos feladatsorai miatt a magyar betűtanítás és nyelvtantanítás kiegészítő programja lehet. Ehhez nyújt segítséget ez a füzet módszertani ötletekkel, szótárhasználati és egyéb feladatsorokkal, valamint a program leírásával.</w:t>
      </w:r>
    </w:p>
    <w:p>
      <w:pPr>
        <w:pStyle w:val="Normal"/>
        <w:ind w:right="-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A 2002. évi kiadásban a képeket úgy módosítottuk, hogy azokat a tanulók kiszínezhessék. Emellett új feladatokkal is bővítettük a füzetet.</w:t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adói aján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gramcsomagot játékossága, lehetőségei miatt a sajátos nevelési igényű tanulók számára is javasoljuk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evez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Menük</w:t>
      </w:r>
      <w:r>
        <w:rPr>
          <w:sz w:val="22"/>
          <w:szCs w:val="22"/>
        </w:rPr>
        <w:t xml:space="preserve"> (Rendezés, Összeállítás, Szóvonat, Memóriajáték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Feladatok a programh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Szótár</w:t>
      </w:r>
      <w:r>
        <w:rPr>
          <w:sz w:val="22"/>
          <w:szCs w:val="22"/>
        </w:rPr>
        <w:t xml:space="preserve"> (tartalmazza a programban előforduló összes angol szó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IBM számítógép, tetszőleges monitorra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„PC-PUSKÁK” sorozat elkészítésének cél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566" w:hanging="566"/>
        <w:jc w:val="both"/>
        <w:rPr/>
      </w:pPr>
      <w:r>
        <w:rPr/>
        <w:t xml:space="preserve">A számítógépek mellé olyan rövid ismertetőket - ha úgy tetszik „puskákat” tenni a tanulók kezébe, hogy a gépkezelés tudnivalói ne pusztán „holt”, „bemagolandó” ismeretek legyenek, hanem azokat mindig alkalmazni tudják a megfelelő segédletek segítségéve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566" w:hanging="566"/>
        <w:jc w:val="both"/>
        <w:rPr/>
      </w:pPr>
      <w:r>
        <w:rPr/>
        <w:t>Ezen ismertetőket használva felkészülnek arra, hogy a számítástechnika folyton változó tudomány, s nincs olyan ember, aki minden kérdésre azonnal tudja a választ. De mindenkinek tudnia kell megismerni és használni a rendelkezésére álló HELP-eket - legyenek azok akár írott, akár számítógépes formá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566" w:hanging="566"/>
        <w:jc w:val="both"/>
        <w:rPr/>
      </w:pPr>
      <w:r>
        <w:rPr/>
        <w:t>Aki e füzetecskék tartalomjegyzékét ismeri, a már tanult és a begyakorlásra váró kérdésekre a feleletet ezekből keresi ki, s nem szorul tanárai és diáktársai állandó segítségére. Az így felszabaduló időben a kollégáknak lehetőségük nyílik a differenciált oktatás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566" w:hanging="566"/>
        <w:jc w:val="both"/>
        <w:rPr/>
      </w:pPr>
      <w:r>
        <w:rPr/>
        <w:t>S végül e füzeteket tanulói munkafüzetként lehet használni. Úgy próbáltuk megszerkeszteni az oldalakat, hogy maradjon hely jegyzetelésre. A középen található lapokra a géptermi példányoknál a tanárok egyedi igénye szerint fontos egyéb speciális tudnivalók, a tanulói példányoknál egyéni jegyzetek írhatók illetve ragaszthatók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ngol (szakkifejezések), betűfelismerés (olvasás)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2"/>
          <w:szCs w:val="22"/>
          <w:u w:val="single"/>
        </w:rPr>
        <w:t>Kapcsolódó kiadványok, témakörö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U-0034L: tanári változat, lemezz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U-0021: A STORY IN THE WO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16 tanóra, több évre is elosz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 xml:space="preserve">Számítógépenként 1-1 példány - tartós tanulói segédletként az órai munkához. </w:t>
        <w:br/>
        <w:t>(Ha 2 tanuló dolgozik egy gépnél, akkor tanulónként 1-1 példány!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anulói munkafüzet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az ismertetőt módosítottuk: 2004. november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24:00Z</dcterms:created>
  <dc:creator>Lugosi Antalné</dc:creator>
  <dc:description/>
  <dc:language>en-US</dc:language>
  <cp:lastModifiedBy>VideoMix</cp:lastModifiedBy>
  <cp:lastPrinted>2004-11-07T10:02:00Z</cp:lastPrinted>
  <dcterms:modified xsi:type="dcterms:W3CDTF">2004-11-07T09:02:00Z</dcterms:modified>
  <cp:revision>5</cp:revision>
  <dc:subject/>
  <dc:title>SU-0034</dc:title>
</cp:coreProperties>
</file>